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šíření MA1 pro biochemiky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Funkce více proměnných  - příklady 3 </w:t>
      </w:r>
      <w:r>
        <w:rPr>
          <w:sz w:val="22"/>
          <w:szCs w:val="22"/>
        </w:rPr>
        <w:t>(funkce definované implicitně a  vyšetřování extrémů)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2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ce definované implicitně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1. Implicitní funkce jedné proměnné: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k   i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)  napište rovnici tečny ke křivce, d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,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ii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omocí Taylorova polynomu 2.stupně, když: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f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2.  Implicitní funkce dvou proměnných: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,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která má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spojité parciální derivace druhého řádu. Pak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) určete první a druhý diferenciál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napište rovnici tečné roviny a normály k ploše, definov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když: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(i)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  </w:t>
      </w:r>
      <w:r>
        <w:rPr>
          <w:sz w:val="22"/>
          <w:szCs w:val="22"/>
        </w:rPr>
        <w:t>v bodě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nulová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i) Napište rovnici tečné roviny a vektorovou rovnici normály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k ploše, dané rovnicí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když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*.  Rozhodněte, kdy je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definována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je-l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Ukažte, že potom plat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u w:val="single"/>
        </w:rPr>
        <w:t>5. Soustavy implicitně definovaných funkcí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Ukažte, že  soustavou rovnic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*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definovány 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tečný vektor ke křivce, dané rovnicemi  (*) 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Ukažte, že  soustavou rovnic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definovány implicitně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jděte aproximace funk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omocí Taylorova polynomu druhého stupně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(*)  Ukažte, že  soustavou rovnic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definovány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rčete totální diferenciál zobraz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  <w:u w:val="single"/>
        </w:rPr>
        <w:t>Vyšetřování lokálních a globálních extrémů</w:t>
      </w:r>
      <w:r>
        <w:rPr>
          <w:sz w:val="22"/>
          <w:szCs w:val="22"/>
          <w:u w:val="single"/>
        </w:rPr>
        <w:t>:</w:t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globální a lokální extrémy  následujících funkcí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*)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e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*)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(*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Při jakých rozměrech má pravoúhlá vana daného objemu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nejmenší povrch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5:00Z</dcterms:created>
  <dc:creator> Naděžda Krylová</dc:creator>
  <dc:description/>
  <cp:keywords/>
  <dc:language>en-US</dc:language>
  <cp:lastModifiedBy> Naděžda Krylová</cp:lastModifiedBy>
  <cp:lastPrinted>2017-04-11T11:20:00Z</cp:lastPrinted>
  <dcterms:modified xsi:type="dcterms:W3CDTF">2021-05-13T13:55:00Z</dcterms:modified>
  <cp:revision>2</cp:revision>
  <dc:subject/>
  <dc:title>MAI 2    Příklady na cvičení  2</dc:title>
</cp:coreProperties>
</file>